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D9"/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municado 34/2008 de 01 de Fever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cção Nacional da ASFTAO/PJ reuniu, no dia 31 de Janeiro p.p., com o Senhor Director Nacional Adjunto Dr. Manuel Ferreira. Tal reunião teve como objectivo a recolha de informação sobre a problemática da utilização dos transportes públicos por parte dos funcionários da Polícia Judici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ós leitura cuidada de toda a documentação oriunda do Chefe de Gabinete do Secretário de Estado Adjunto e da Justiça informam-se os associ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publicação da portaria que se prevê venha a revogar a Portaria nº. 807-A/88, de 16 de Dezembro, </w:t>
      </w:r>
      <w:r>
        <w:rPr>
          <w:rFonts w:cs="Arial" w:ascii="Arial" w:hAnsi="Arial"/>
          <w:b/>
        </w:rPr>
        <w:t xml:space="preserve">não prejudica, em caso algum, o direito à utilização gratuita de transportes públicos por parte dos funcionários da Polícia Judiciária, </w:t>
      </w:r>
      <w:r>
        <w:rPr>
          <w:rFonts w:cs="Arial" w:ascii="Arial" w:hAnsi="Arial"/>
        </w:rPr>
        <w:t>cujo direito, consoante os casos, esteja estatutária ou legalmente consa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alteração procedimental proposta pelo Ministério da Justiça, tem como único objectivo, o de criar condições para que o pagamento correspondente ao exercício do direito à utilização gratuita dos transportes públicos, às empresas prestadoras dos serviços de transportes, traduza com fiabilidade a utilização efectiva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rtaria acima referida deverá entrar em vigor a 1 de Março de 2008, aguardando-se que venham a ser emitidas directrizes por parte da Direcção Nacional da Polícia Judiciária, definindo os procedimentos a ser adoptados para a obtenção de título adequado à utilização dos transportes públic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A Direcção Nacional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63245</wp:posOffset>
            </wp:positionV>
            <wp:extent cx="23812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</w:rPr>
        <w:t>A Presidente,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09" w:top="3119" w:footer="89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BBC"/>
      </w:pBdr>
      <w:rPr/>
    </w:pPr>
    <w:r>
      <w:rPr>
        <w:i/>
        <w:color w:val="268CAC"/>
        <w:sz w:val="20"/>
        <w:szCs w:val="20"/>
      </w:rPr>
      <w:t>Rua Gomes Freire, 174</w:t>
    </w:r>
    <w:r>
      <w:rPr>
        <w:b/>
        <w:i/>
        <w:color w:val="268CAC"/>
        <w:sz w:val="20"/>
        <w:szCs w:val="20"/>
      </w:rPr>
      <w:t xml:space="preserve"> </w:t>
    </w:r>
    <w:r>
      <w:rPr>
        <w:i/>
        <w:color w:val="268CAC"/>
        <w:sz w:val="20"/>
        <w:szCs w:val="20"/>
      </w:rPr>
      <w:t xml:space="preserve">                                                                                                               </w:t>
    </w:r>
    <w:r>
      <w:rPr>
        <w:color w:val="268CAC"/>
        <w:sz w:val="20"/>
        <w:szCs w:val="20"/>
      </w:rPr>
      <w:t>Fax: 21 353 09 80</w:t>
    </w:r>
  </w:p>
  <w:p>
    <w:pPr>
      <w:pStyle w:val="Footer"/>
      <w:rPr/>
    </w:pPr>
    <w:r>
      <w:rPr>
        <w:i/>
        <w:color w:val="268CAC"/>
        <w:sz w:val="20"/>
        <w:szCs w:val="20"/>
      </w:rPr>
      <w:t xml:space="preserve">    </w:t>
    </w:r>
    <w:r>
      <w:rPr>
        <w:i/>
        <w:color w:val="268CAC"/>
        <w:sz w:val="20"/>
        <w:szCs w:val="20"/>
      </w:rPr>
      <w:t>1169-007 LISBOA</w:t>
      <w:tab/>
      <w:t xml:space="preserve">                                                                                                                    </w:t>
    </w:r>
    <w:r>
      <w:rPr>
        <w:color w:val="268CAC"/>
        <w:sz w:val="20"/>
        <w:szCs w:val="20"/>
      </w:rPr>
      <w:t>Tlm: 96 693 03 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1195" cy="1223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1:51:00Z</dcterms:created>
  <dc:creator>mjose_03</dc:creator>
  <dc:description/>
  <cp:keywords/>
  <dc:language>en-US</dc:language>
  <cp:lastModifiedBy>Fernando</cp:lastModifiedBy>
  <cp:lastPrinted>2007-11-28T14:23:00Z</cp:lastPrinted>
  <dcterms:modified xsi:type="dcterms:W3CDTF">2008-02-01T21:51:00Z</dcterms:modified>
  <cp:revision>3</cp:revision>
  <dc:subject/>
  <dc:title>Excelentíssimo Senhor</dc:title>
</cp:coreProperties>
</file>